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สอบถา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บบสอบถามนี้เป็นการสอบถามเพื่อใช้ข้อมูลเป็นส่วนประกอบในการจัดกิจกรรมของศูนย์เสริมสร้างสมรรถภาพทางกายโปรดตอบแบบสอบถามตามความต้องการและความสะดวกของท่าน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02793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04.85pt,1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eastAsia="Times New Roman"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โปรดทำเครื่องหมายถู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 </w:t>
      </w:r>
      <w:r>
        <w:rPr>
          <w:sz w:val="32"/>
          <w:sz w:val="32"/>
          <w:szCs w:val="32"/>
        </w:rPr>
        <w:t>ลงในช่องที่ตรงกับความเป็นจริงเกี่ยวกับตัวท่านมากที่สุด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สถานภาพ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3505</wp:posOffset>
                </wp:positionV>
                <wp:extent cx="114935" cy="11430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15pt;width: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114935" cy="114300"/>
                <wp:effectExtent l="5715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15pt;width: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เพศ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        </w:t>
      </w:r>
      <w:r>
        <w:rPr>
          <w:sz w:val="32"/>
          <w:sz w:val="32"/>
          <w:szCs w:val="32"/>
        </w:rPr>
        <w:t>ชาย</w:t>
      </w: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หญ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2070</wp:posOffset>
                </wp:positionV>
                <wp:extent cx="114935" cy="114300"/>
                <wp:effectExtent l="5715" t="5080" r="444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1pt;width: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</wp:posOffset>
                </wp:positionV>
                <wp:extent cx="114935" cy="114300"/>
                <wp:effectExtent l="5715" t="5080" r="444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1pt;width: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2070</wp:posOffset>
                </wp:positionV>
                <wp:extent cx="114935" cy="114300"/>
                <wp:effectExtent l="5715" t="5080" r="444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1pt;width: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ab/>
        <w:t xml:space="preserve">                         20-25 </w:t>
      </w:r>
      <w:r>
        <w:rPr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26-30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eastAsia="Times New Roman"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31-35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114935" cy="114300"/>
                <wp:effectExtent l="5715" t="5080" r="444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5pt;width: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114935" cy="114300"/>
                <wp:effectExtent l="5715" t="5080" r="444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5pt;width: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114935" cy="114300"/>
                <wp:effectExtent l="5715" t="5080" r="444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5pt;width: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  <w:szCs w:val="32"/>
        </w:rPr>
        <w:tab/>
        <w:t xml:space="preserve">                                      36-40 </w:t>
      </w:r>
      <w:r>
        <w:rPr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41-45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ab/>
        <w:t xml:space="preserve">                        46-50 </w:t>
      </w:r>
      <w:r>
        <w:rPr>
          <w:sz w:val="32"/>
          <w:sz w:val="32"/>
          <w:szCs w:val="32"/>
        </w:rPr>
        <w:t>ปีขึ้น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sz w:val="32"/>
          <w:sz w:val="32"/>
          <w:szCs w:val="32"/>
        </w:rPr>
        <w:t>ท่านสนใจเกี่ยวกับกิจกรรมการออกกำลังกายแบบเต้นแอโรบิคหรือไม่</w:t>
      </w:r>
    </w:p>
    <w:p>
      <w:pPr>
        <w:pStyle w:val="Normal"/>
        <w:tabs>
          <w:tab w:val="clear" w:pos="720"/>
          <w:tab w:val="left" w:pos="2700" w:leader="none"/>
          <w:tab w:val="left" w:pos="63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114935" cy="114300"/>
                <wp:effectExtent l="5715" t="5080" r="444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9pt;width: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114935" cy="114300"/>
                <wp:effectExtent l="5715" t="5080" r="444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9pt;width: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                                                  </w:t>
      </w:r>
      <w:r>
        <w:rPr>
          <w:sz w:val="32"/>
          <w:sz w:val="32"/>
          <w:szCs w:val="32"/>
        </w:rPr>
        <w:t>สนใ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ตอบ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 )</w:t>
      </w:r>
      <w:r>
        <w:rPr>
          <w:rFonts w:cs="Tahoma" w:ascii="Tahoma" w:hAnsi="Tahoma"/>
          <w:szCs w:val="24"/>
        </w:rPr>
        <w:t xml:space="preserve"> </w:t>
      </w:r>
      <w:r>
        <w:rPr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>ไม่สนใ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ยุติคำถ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4.</w:t>
        <w:tab/>
        <w:tab/>
      </w:r>
      <w:r>
        <w:rPr>
          <w:sz w:val="32"/>
          <w:sz w:val="32"/>
          <w:szCs w:val="32"/>
        </w:rPr>
        <w:t>ท่านสนใจการเต้นแอโรบิคแบบใ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1275</wp:posOffset>
                </wp:positionV>
                <wp:extent cx="114935" cy="114300"/>
                <wp:effectExtent l="5715" t="5080" r="4445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25pt;width: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41275</wp:posOffset>
                </wp:positionV>
                <wp:extent cx="114935" cy="114300"/>
                <wp:effectExtent l="5715" t="5080" r="444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25pt;width: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การลดไขมัน                                                 การสร้างกล้ามเนื้อ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5.</w:t>
        <w:tab/>
        <w:tab/>
      </w:r>
      <w:r>
        <w:rPr>
          <w:sz w:val="32"/>
          <w:sz w:val="32"/>
          <w:szCs w:val="32"/>
        </w:rPr>
        <w:t>ถ้าจัดให้มีการน</w:t>
      </w:r>
      <w:r>
        <w:rPr>
          <w:sz w:val="32"/>
          <w:sz w:val="32"/>
          <w:szCs w:val="32"/>
        </w:rPr>
        <w:t>เต้นแอโรบิค</w:t>
      </w:r>
      <w:r>
        <w:rPr>
          <w:sz w:val="32"/>
          <w:sz w:val="32"/>
          <w:szCs w:val="32"/>
        </w:rPr>
        <w:t>ท่านคิดว่าควรจัดสัปดาห์ละกี่วัน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114935" cy="114300"/>
                <wp:effectExtent l="5715" t="5080" r="444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65pt;width: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59055</wp:posOffset>
                </wp:positionV>
                <wp:extent cx="114935" cy="114300"/>
                <wp:effectExtent l="5715" t="5080" r="4445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65pt;width: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วัน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6.</w:t>
        <w:tab/>
        <w:tab/>
      </w:r>
      <w:r>
        <w:rPr>
          <w:sz w:val="32"/>
          <w:sz w:val="32"/>
          <w:szCs w:val="32"/>
        </w:rPr>
        <w:t>ท่านคิดว่าควรมีการจัด</w:t>
      </w:r>
      <w:r>
        <w:rPr>
          <w:sz w:val="32"/>
          <w:sz w:val="32"/>
          <w:szCs w:val="32"/>
        </w:rPr>
        <w:t>เต้นแอโรบิค</w:t>
      </w:r>
      <w:r>
        <w:rPr>
          <w:sz w:val="32"/>
          <w:sz w:val="32"/>
          <w:szCs w:val="32"/>
        </w:rPr>
        <w:t>ในวันใดบ้าง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14935" cy="114300"/>
                <wp:effectExtent l="5715" t="5080" r="4445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pt;width: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14935" cy="114300"/>
                <wp:effectExtent l="5715" t="5080" r="4445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pt;width: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114935" cy="114300"/>
                <wp:effectExtent l="5715" t="5080" r="4445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pt;width: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114935" cy="114300"/>
                <wp:effectExtent l="5715" t="5080" r="4445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pt;width: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114935" cy="114300"/>
                <wp:effectExtent l="5715" t="5080" r="4445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pt;width: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จันทร์</w:t>
      </w:r>
      <w:r>
        <w:rPr>
          <w:rFonts w:eastAsia="Times New Roman"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อังคาร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พุธ</w:t>
      </w:r>
      <w:r>
        <w:rPr>
          <w:rFonts w:eastAsia="Times New Roman"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พฤหัสบดี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ศุกร์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7.</w:t>
        <w:tab/>
        <w:tab/>
      </w:r>
      <w:r>
        <w:rPr>
          <w:sz w:val="32"/>
          <w:sz w:val="32"/>
          <w:szCs w:val="32"/>
        </w:rPr>
        <w:t>ท่านคิดว่าควรจัด</w:t>
      </w:r>
      <w:r>
        <w:rPr>
          <w:sz w:val="32"/>
          <w:sz w:val="32"/>
          <w:szCs w:val="32"/>
        </w:rPr>
        <w:t>แอโรบิค</w:t>
      </w:r>
      <w:r>
        <w:rPr>
          <w:sz w:val="32"/>
          <w:sz w:val="32"/>
          <w:szCs w:val="32"/>
        </w:rPr>
        <w:t>เวลาใด</w:t>
      </w:r>
    </w:p>
    <w:p>
      <w:pPr>
        <w:pStyle w:val="Normal"/>
        <w:tabs>
          <w:tab w:val="clear" w:pos="720"/>
          <w:tab w:val="left" w:pos="180" w:leader="none"/>
          <w:tab w:val="left" w:pos="6300" w:leader="none"/>
        </w:tabs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114935" cy="114300"/>
                <wp:effectExtent l="5715" t="5080" r="4445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4pt;width: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114935" cy="114300"/>
                <wp:effectExtent l="5715" t="5080" r="4445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4pt;width: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15.30-16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                                        16.00-1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6300" w:leader="none"/>
        </w:tabs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114935" cy="114300"/>
                <wp:effectExtent l="5715" t="5080" r="4445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75pt;width: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114935" cy="114300"/>
                <wp:effectExtent l="5715" t="5080" r="4445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75pt;width: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16.30-17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                              17.00-1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63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63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6300" w:leader="none"/>
        </w:tabs>
        <w:ind w:left="360" w:hanging="0"/>
        <w:jc w:val="right"/>
        <w:rPr>
          <w:sz w:val="28"/>
        </w:rPr>
      </w:pPr>
      <w:r>
        <w:rPr>
          <w:sz w:val="28"/>
          <w:sz w:val="28"/>
        </w:rPr>
        <w:t>โปรดส่งแบบสอบถามคืนที่หน่วยประชาสัมพันธ์โรงเรียนสาธิตจุฬาลงกรณ์มหาวิทยาลัย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ฝ่ายมัธยม</w:t>
      </w:r>
    </w:p>
    <w:p>
      <w:pPr>
        <w:pStyle w:val="Normal"/>
        <w:tabs>
          <w:tab w:val="clear" w:pos="720"/>
          <w:tab w:val="left" w:pos="180" w:leader="none"/>
          <w:tab w:val="left" w:pos="6300" w:leader="none"/>
        </w:tabs>
        <w:ind w:left="360" w:hanging="0"/>
        <w:jc w:val="right"/>
        <w:rPr>
          <w:sz w:val="28"/>
        </w:rPr>
      </w:pPr>
      <w:r>
        <w:rPr>
          <w:sz w:val="28"/>
          <w:sz w:val="28"/>
        </w:rPr>
        <w:t>ศูนย์เสริมสร้างสมรรถภาพทางกาย</w:t>
      </w:r>
      <w:r>
        <w:rPr>
          <w:rFonts w:eastAsia="Times New Roman" w:cs="Times New Roman"/>
          <w:sz w:val="28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17:00Z</dcterms:created>
  <dc:creator>Fitness</dc:creator>
  <dc:description/>
  <dc:language>en-US</dc:language>
  <cp:lastModifiedBy>Fitness</cp:lastModifiedBy>
  <cp:lastPrinted>2007-10-29T08:44:00Z</cp:lastPrinted>
  <dcterms:modified xsi:type="dcterms:W3CDTF">2007-10-29T01:45:00Z</dcterms:modified>
  <cp:revision>2</cp:revision>
  <dc:subject/>
  <dc:title>แบบสอบถาม</dc:title>
</cp:coreProperties>
</file>