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ZF Veenus-Condense;Arial Unicode MS" w:hAnsi="#ZF Veenus-Condense;Arial Unicode MS" w:cs="#ZF Veenus-Condense;Arial Unicode MS"/>
          <w:sz w:val="12"/>
          <w:szCs w:val="12"/>
          <w:lang w:val="en-US" w:eastAsia="en-US"/>
        </w:rPr>
      </w:pPr>
      <w:r>
        <w:rPr>
          <w:rFonts w:cs="#ZF Veenus-Condense;Arial Unicode MS" w:ascii="#ZF Veenus-Condense;Arial Unicode MS" w:hAnsi="#ZF Veenus-Condense;Arial Unicode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6980</wp:posOffset>
                </wp:positionH>
                <wp:positionV relativeFrom="paragraph">
                  <wp:posOffset>-38100</wp:posOffset>
                </wp:positionV>
                <wp:extent cx="5715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-3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#ZF Veenus-Condense;Arial Unicode MS" w:hAnsi="#ZF Veenus-Condense;Arial Unicode MS" w:cs="#ZF Veenus-Condense;Arial Unicode MS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71120</wp:posOffset>
            </wp:positionV>
            <wp:extent cx="59817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#ZF Veenus-Condense;Arial Unicode MS" w:ascii="#ZF Veenus-Condense;Arial Unicode MS" w:hAnsi="#ZF Veenus-Condense;Arial Unicode MS"/>
          <w:sz w:val="12"/>
          <w:szCs w:val="12"/>
        </w:rPr>
        <w:t>.</w:t>
      </w:r>
    </w:p>
    <w:p>
      <w:pPr>
        <w:pStyle w:val="Normal"/>
        <w:ind w:left="5760" w:hanging="0"/>
        <w:rPr>
          <w:rFonts w:ascii="#ZF Veenus-Condense;Arial Unicode MS" w:hAnsi="#ZF Veenus-Condense;Arial Unicode MS" w:cs="#ZF Veenus-Condense;Arial Unicode MS"/>
          <w:sz w:val="12"/>
          <w:szCs w:val="12"/>
        </w:rPr>
      </w:pPr>
      <w:r>
        <w:rPr>
          <w:rFonts w:eastAsia="#ZF Veenus-Condense;Arial Unicode MS" w:cs="#ZF Veenus-Condense;Arial Unicode MS" w:ascii="#ZF Veenus-Condense;Arial Unicode MS" w:hAnsi="#ZF Veenus-Condense;Arial Unicode MS"/>
          <w:sz w:val="12"/>
          <w:szCs w:val="1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ยทะเบียน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จุฬาลงกรณ์มหาวิทยาลัย ฝ่ายมัธยม</w:t>
      </w:r>
    </w:p>
    <w:p>
      <w:pPr>
        <w:pStyle w:val="Normal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นักเรียนขอแก้ไข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ขอแก้ไขผลการประเมิน   ครั้งที่  </w:t>
      </w:r>
      <w:r>
        <w:rPr>
          <w:rFonts w:cs="TH SarabunPSK" w:ascii="TH SarabunPSK" w:hAnsi="TH SarabunPSK"/>
          <w:szCs w:val="24"/>
        </w:rPr>
        <w:t>(  ) 1</w:t>
        <w:tab/>
        <w:t xml:space="preserve"> (  ) 2</w:t>
      </w:r>
      <w:r>
        <w:rPr>
          <w:rFonts w:cs="TH SarabunPSK" w:ascii="TH SarabunPSK" w:hAnsi="TH SarabunPSK"/>
          <w:szCs w:val="24"/>
        </w:rPr>
        <w:tab/>
        <w:t xml:space="preserve">     </w:t>
      </w:r>
      <w:r>
        <w:rPr>
          <w:rFonts w:cs="TH SarabunPSK" w:ascii="TH SarabunPSK" w:hAnsi="TH SarabunPSK"/>
          <w:szCs w:val="24"/>
        </w:rPr>
        <w:t xml:space="preserve">(  ) </w:t>
      </w:r>
      <w:r>
        <w:rPr>
          <w:rFonts w:ascii="TH SarabunPSK" w:hAnsi="TH SarabunPSK" w:cs="TH SarabunPSK"/>
          <w:szCs w:val="24"/>
        </w:rPr>
        <w:t>พิเศษ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ียน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หัวหน้าหน่วยทะเบียนและประเมินผล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ด้วย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เลขประจำตัว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ป็นนักเรียนชั้นมัธยมศึกษาปีที่ 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/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 xml:space="preserve">...  </w:t>
      </w:r>
      <w:r>
        <w:rPr>
          <w:rFonts w:ascii="TH SarabunPSK" w:hAnsi="TH SarabunPSK" w:cs="TH SarabunPSK"/>
          <w:szCs w:val="24"/>
        </w:rPr>
        <w:t>มีความประสงค์จะขอแก้ไขผลการประเมิน ดังรายการต่อไป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992"/>
        <w:gridCol w:w="1134"/>
        <w:gridCol w:w="1134"/>
        <w:gridCol w:w="2126"/>
      </w:tblGrid>
      <w:tr>
        <w:trPr>
          <w:trHeight w:val="7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หัสวิช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ื่อ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ภาคเรียน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การ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จารย์ผู้สอน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0,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ุณลักษณะ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ngsana New" w:hAnsi="4711_AtNoon_BigHead;Angsana New" w:cs="BrowalliaUPC"/>
                <w:sz w:val="28"/>
                <w:szCs w:val="24"/>
              </w:rPr>
            </w:pPr>
            <w:r>
              <w:rPr>
                <w:rFonts w:cs="BrowalliaUPC" w:ascii="4711_AtNoon_BigHead;Angsana New" w:hAnsi="4711_AtNoon_BigHead;Angsana New"/>
                <w:sz w:val="28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36"/>
                <w:szCs w:val="32"/>
              </w:rPr>
            </w:pPr>
            <w:r>
              <w:rPr>
                <w:rFonts w:cs="BrowalliaUPC" w:ascii="4711_AtNoon_BigHead;Angsana New" w:hAnsi="4711_AtNoon_BigHead;Angsana New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711_AtNoon_BigHead;Angsana New" w:hAnsi="4711_AtNoon_BigHead;Angsana New" w:cs="BrowalliaUPC"/>
                <w:sz w:val="40"/>
                <w:szCs w:val="36"/>
              </w:rPr>
            </w:pPr>
            <w:r>
              <w:rPr>
                <w:rFonts w:cs="BrowalliaUPC" w:ascii="4711_AtNoon_BigHead;Angsana New" w:hAnsi="4711_AtNoon_BigHead;Angsana New"/>
                <w:sz w:val="40"/>
                <w:szCs w:val="36"/>
              </w:rPr>
            </w:r>
          </w:p>
        </w:tc>
      </w:tr>
    </w:tbl>
    <w:p>
      <w:pPr>
        <w:pStyle w:val="Normal"/>
        <w:rPr>
          <w:rFonts w:ascii="4711_AtNoon_BigHead;Angsana New" w:hAnsi="4711_AtNoon_BigHead;Angsana New" w:cs="BrowalliaUPC"/>
          <w:sz w:val="12"/>
          <w:szCs w:val="12"/>
        </w:rPr>
      </w:pPr>
      <w:r>
        <w:rPr>
          <w:rFonts w:cs="BrowalliaUPC" w:ascii="4711_AtNoon_BigHead;Angsana New" w:hAnsi="4711_AtNoon_BigHead;Angsana New"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4711_AtNoon_BigHead;Angsana New" w:cs="4711_AtNoon_BigHead;Angsana New" w:ascii="4711_AtNoon_BigHead;Angsana New" w:hAnsi="4711_AtNoon_BigHead;Angsana New"/>
          <w:sz w:val="28"/>
          <w:szCs w:val="24"/>
        </w:rPr>
        <w:t xml:space="preserve">    </w:t>
      </w:r>
      <w:r>
        <w:rPr>
          <w:rFonts w:cs="BrowalliaUPC" w:ascii="4711_AtNoon_BigHead;Angsana New" w:hAnsi="4711_AtNoon_BigHead;Angsana New"/>
          <w:sz w:val="28"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>ขอแสดงความนับถือ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ลงนาม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cs="TH SarabunPSK" w:ascii="TH SarabunPSK" w:hAnsi="TH SarabunPSK"/>
          <w:szCs w:val="24"/>
        </w:rPr>
        <w:t xml:space="preserve">....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ผู้ยื่นคำร้อ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cs="TH SarabunPSK" w:ascii="TH SarabunPSK" w:hAnsi="TH SarabunPSK"/>
          <w:szCs w:val="24"/>
        </w:rPr>
        <w:t>..................................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</w:t>
      </w:r>
    </w:p>
    <w:p>
      <w:pPr>
        <w:pStyle w:val="Normal"/>
        <w:spacing w:lineRule="auto" w:line="3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ปกครอง รับทราบ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จารย์ประจำชั้น รับทราบ</w:t>
      </w:r>
    </w:p>
    <w:p>
      <w:pPr>
        <w:pStyle w:val="Normal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>)...........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>).....................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>ว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 xml:space="preserve">.....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หน่วยการเงิน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    </w:t>
      </w:r>
      <w:r>
        <w:rPr>
          <w:rFonts w:cs="TH SarabunPSK" w:ascii="TH SarabunPSK" w:hAnsi="TH SarabunPSK"/>
          <w:b/>
          <w:bCs/>
          <w:sz w:val="26"/>
          <w:szCs w:val="26"/>
        </w:rPr>
        <w:t>4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ั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ทึกของเจ้าหน้าที่ หน่วยทะเบีย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>รับชำระค่าธรรมเนียมขอสอบแก้ตัว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ตรวจสอบ </w:t>
      </w: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>)................................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>)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</w:t>
        <w:tab/>
        <w:tab/>
        <w:tab/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 xml:space="preserve">.....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0"/>
          <w:szCs w:val="20"/>
        </w:rPr>
        <w:t xml:space="preserve">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ได้รับเอกสารคำร้อง</w:t>
      </w:r>
      <w:r>
        <w:rPr>
          <w:rFonts w:cs="TH SarabunPSK" w:ascii="TH SarabunPSK" w:hAnsi="TH SarabunPSK"/>
          <w:sz w:val="26"/>
          <w:szCs w:val="26"/>
        </w:rPr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>)..................................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0"/>
        </w:rPr>
      </w:pPr>
      <w:r>
        <w:rPr>
          <w:rFonts w:cs="TH SarabunPSK" w:ascii="TH SarabunPSK" w:hAnsi="TH SarabunPSK"/>
          <w:b/>
          <w:bCs/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ธรรมเนียมขอสอบแก้ตัว “</w:t>
      </w:r>
      <w:r>
        <w:rPr>
          <w:rFonts w:cs="TH SarabunPSK" w:ascii="TH SarabunPSK" w:hAnsi="TH SarabunPSK"/>
          <w:b/>
          <w:bCs/>
          <w:sz w:val="28"/>
        </w:rPr>
        <w:t xml:space="preserve">0”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ละ </w:t>
      </w:r>
      <w:r>
        <w:rPr>
          <w:rFonts w:cs="TH SarabunPSK" w:ascii="TH SarabunPSK" w:hAnsi="TH SarabunPSK"/>
          <w:b/>
          <w:bCs/>
          <w:sz w:val="28"/>
        </w:rPr>
        <w:t xml:space="preserve">2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เมื่อชำระเงินแล้วนำเอกสารส่งที่หน่วยทะเบียนและประเมินผล </w:t>
      </w:r>
      <w:r>
        <w:rPr>
          <w:rFonts w:cs="TH SarabunPSK" w:ascii="TH SarabunPSK" w:hAnsi="TH SarabunPSK"/>
          <w:b/>
          <w:bCs/>
          <w:sz w:val="28"/>
          <w:u w:val="single"/>
        </w:rPr>
        <w:t>*</w:t>
      </w:r>
      <w:r>
        <w:rPr>
          <w:rFonts w:cs="TH SarabunPSK" w:ascii="TH SarabunPSK" w:hAnsi="TH SarabunPSK"/>
          <w:b/>
          <w:bCs/>
          <w:szCs w:val="24"/>
        </w:rPr>
        <w:tab/>
        <w:tab/>
        <w:tab/>
      </w:r>
    </w:p>
    <w:sectPr>
      <w:type w:val="nextPage"/>
      <w:pgSz w:w="11906" w:h="16838"/>
      <w:pgMar w:left="720" w:right="54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#ZF Veenus-Condense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4711_AtNoon_BigHead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Administrator</dc:creator>
  <dc:description/>
  <cp:keywords/>
  <dc:language>en-US</dc:language>
  <cp:lastModifiedBy>regis-1</cp:lastModifiedBy>
  <cp:lastPrinted>2019-10-03T11:28:00Z</cp:lastPrinted>
  <dcterms:modified xsi:type="dcterms:W3CDTF">2019-10-03T04:28:00Z</dcterms:modified>
  <cp:revision>3</cp:revision>
  <dc:subject/>
  <dc:title/>
</cp:coreProperties>
</file>