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#ZF Veenus-Condense;Arial Unicode MS" w:hAnsi="#ZF Veenus-Condense;Arial Unicode MS" w:cs="#ZF Veenus-Condense;Arial Unicode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56515</wp:posOffset>
            </wp:positionV>
            <wp:extent cx="7912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#ZF Veenus-Condense;Arial Unicode MS" w:ascii="#ZF Veenus-Condense;Arial Unicode MS" w:hAnsi="#ZF Veenus-Condense;Arial Unicode MS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76200</wp:posOffset>
                </wp:positionV>
                <wp:extent cx="5715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pt;mso-wrap-distance-left:9.05pt;mso-wrap-distance-right:9.05pt;mso-wrap-distance-top:0pt;mso-wrap-distance-bottom:0pt;margin-top: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#ZF Veenus-Condense;Arial Unicode MS" w:hAnsi="#ZF Veenus-Condense;Arial Unicode MS" w:cs="#ZF Veenus-Condense;Arial Unicode MS"/>
          <w:sz w:val="16"/>
          <w:szCs w:val="16"/>
        </w:rPr>
      </w:pPr>
      <w:r>
        <w:rPr>
          <w:rFonts w:cs="#ZF Veenus-Condense;Arial Unicode MS" w:ascii="#ZF Veenus-Condense;Arial Unicode MS" w:hAnsi="#ZF Veenus-Condense;Arial Unicode MS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#ZF Veenus-Condense;Arial Unicode MS" w:ascii="#ZF Veenus-Condense;Arial Unicode MS" w:hAnsi="#ZF Veenus-Condense;Arial Unicode MS"/>
          <w:sz w:val="60"/>
          <w:szCs w:val="6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ทะเบียนและประเมินผล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จุฬาลงกรณ์มหาวิทยาลัย ฝ่ายมัธยม</w:t>
      </w:r>
    </w:p>
    <w:p>
      <w:pPr>
        <w:pStyle w:val="Normal"/>
        <w:jc w:val="center"/>
        <w:rPr>
          <w:rFonts w:ascii="4711_AtNoon_BigHead;Angsana New" w:hAnsi="4711_AtNoon_BigHead;Angsana New" w:cs="EucrosiaUPC"/>
          <w:sz w:val="10"/>
          <w:szCs w:val="10"/>
        </w:rPr>
      </w:pPr>
      <w:r>
        <w:rPr>
          <w:rFonts w:cs="EucrosiaUPC" w:ascii="4711_AtNoon_BigHead;Angsana New" w:hAnsi="4711_AtNoon_BigHead;Angsana New"/>
          <w:sz w:val="10"/>
          <w:szCs w:val="10"/>
        </w:rPr>
      </w:r>
    </w:p>
    <w:p>
      <w:pPr>
        <w:pStyle w:val="Normal"/>
        <w:jc w:val="center"/>
        <w:rPr>
          <w:rFonts w:ascii="4711_AtNoon_BigHead;Angsana New" w:hAnsi="4711_AtNoon_BigHead;Angsana New" w:cs="BrowalliaUPC"/>
          <w:sz w:val="10"/>
          <w:szCs w:val="10"/>
        </w:rPr>
      </w:pPr>
      <w:r>
        <w:rPr>
          <w:rFonts w:cs="BrowalliaUPC" w:ascii="4711_AtNoon_BigHead;Angsana New" w:hAnsi="4711_AtNoon_BigHead;Angsana New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่ง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ก้ไข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การอ่าน คิดวิเคราะห์และเข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ส่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sz w:val="30"/>
          <w:sz w:val="30"/>
          <w:szCs w:val="30"/>
        </w:rPr>
        <w:t>แก้ไขผล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การอ่าน คิดวิเคราะห์และเข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cs="TH SarabunPSK" w:ascii="TH SarabunPSK" w:hAnsi="TH SarabunPSK"/>
          <w:sz w:val="30"/>
          <w:szCs w:val="30"/>
        </w:rPr>
        <w:t>1</w:t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  ) 2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ทะเบียนและประเมินผล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ิตศาสตร์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ศึกษา ศาสนา และวัฒนธรรม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ุขศึกษาและพล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ิลปะ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งานอาชีพและเทคโนโลยี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พัฒนาผู้เรียน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4711_AtNoon_BigHead;Angsana New" w:cs="4711_AtNoon_BigHead;Angsana New" w:ascii="4711_AtNoon_BigHead;Angsana New" w:hAnsi="4711_AtNoon_BigHead;Angsana New"/>
          <w:sz w:val="30"/>
          <w:szCs w:val="30"/>
        </w:rPr>
        <w:t xml:space="preserve"> </w:t>
      </w:r>
      <w:r>
        <w:rPr>
          <w:rFonts w:cs="BrowalliaUPC" w:ascii="4711_AtNoon_BigHead;Angsana New" w:hAnsi="4711_AtNoon_BigHead;Angsana New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ส่งผล</w:t>
      </w:r>
      <w:r>
        <w:rPr>
          <w:rFonts w:ascii="TH SarabunPSK" w:hAnsi="TH SarabunPSK" w:cs="TH SarabunPSK"/>
          <w:sz w:val="30"/>
          <w:sz w:val="30"/>
          <w:szCs w:val="30"/>
        </w:rPr>
        <w:t>แก้ไข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ของนัก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ไม่ผ่านการประเมิน การอ่าน คิดวิเคราะห์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ขียน  ในภาคเรีย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ดัง</w:t>
      </w:r>
      <w:r>
        <w:rPr>
          <w:rFonts w:ascii="TH SarabunPSK" w:hAnsi="TH SarabunPSK" w:cs="TH SarabunPSK"/>
          <w:sz w:val="30"/>
          <w:sz w:val="30"/>
          <w:szCs w:val="30"/>
        </w:rPr>
        <w:t>รายชื่อต่อไป</w:t>
      </w:r>
      <w:r>
        <w:rPr>
          <w:rFonts w:ascii="TH SarabunPSK" w:hAnsi="TH SarabunPSK" w:cs="TH SarabunPSK"/>
          <w:sz w:val="30"/>
          <w:sz w:val="30"/>
          <w:szCs w:val="30"/>
        </w:rPr>
        <w:t>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40"/>
        <w:gridCol w:w="3851"/>
        <w:gridCol w:w="992"/>
        <w:gridCol w:w="1020"/>
        <w:gridCol w:w="2517"/>
      </w:tblGrid>
      <w:tr>
        <w:trPr>
          <w:trHeight w:val="8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นักเรียน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0"/>
                <w:szCs w:val="30"/>
              </w:rPr>
            </w:pPr>
            <w:r>
              <w:rPr>
                <w:rFonts w:cs="BrowalliaUPC" w:ascii="4711_AtNoon_BigHead;Angsana New" w:hAnsi="4711_AtNoon_BigHead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4711_AtNoon_BigHead;Angsana New" w:hAnsi="4711_AtNoon_BigHead;Angsana New" w:cs="BrowalliaUPC"/>
          <w:sz w:val="28"/>
        </w:rPr>
      </w:pPr>
      <w:r>
        <w:rPr>
          <w:rFonts w:cs="BrowalliaUPC" w:ascii="4711_AtNoon_BigHead;Angsana New" w:hAnsi="4711_AtNoon_BigHead;Angsana New"/>
          <w:sz w:val="28"/>
        </w:rPr>
      </w:r>
    </w:p>
    <w:p>
      <w:pPr>
        <w:pStyle w:val="Normal"/>
        <w:rPr>
          <w:rFonts w:ascii="4711_AtNoon_BigHead;Angsana New" w:hAnsi="4711_AtNoon_BigHead;Angsana New" w:cs="BrowalliaUPC"/>
          <w:sz w:val="28"/>
        </w:rPr>
      </w:pPr>
      <w:r>
        <w:rPr>
          <w:rFonts w:cs="BrowalliaUPC" w:ascii="4711_AtNoon_BigHead;Angsana New" w:hAnsi="4711_AtNoon_BigHead;Angsana New"/>
          <w:sz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สานงานกลุ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ะฯ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ัวหน้ากลุ่มสาระฯ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73355</wp:posOffset>
                </wp:positionV>
                <wp:extent cx="6461760" cy="767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3.65pt;width:508.75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4711_AtNoon_BigHead;Angsana New" w:hAnsi="4711_AtNoon_BigHead;Angsana New" w:cs="BrowalliaUPC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ผู้สอนส่งแบบฟอร์มนี้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ที่หน่วยทะเบียน เพื่อติดประกาศผล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แจ้งอาจารย์ประจำ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ก็บเป็นหลักฐา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เจ้าหน้าที่หน่วยทะเบ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เอกส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แก้ไขในฐานข้อมู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sectPr>
      <w:type w:val="nextPage"/>
      <w:pgSz w:w="11906" w:h="16838"/>
      <w:pgMar w:left="720" w:right="542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#ZF Veenus-Condense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4711_AtNoon_BigHead">
    <w:altName w:val="Angsana New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6:00Z</dcterms:created>
  <dc:creator>Administrator</dc:creator>
  <dc:description/>
  <cp:keywords/>
  <dc:language>en-US</dc:language>
  <cp:lastModifiedBy>regis-2</cp:lastModifiedBy>
  <cp:lastPrinted>2020-02-27T14:14:00Z</cp:lastPrinted>
  <dcterms:modified xsi:type="dcterms:W3CDTF">2020-02-27T07:16:00Z</dcterms:modified>
  <cp:revision>4</cp:revision>
  <dc:subject/>
  <dc:title/>
</cp:coreProperties>
</file>