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ZF Veenus-Condense;Arial Unicode MS" w:hAnsi="#ZF Veenus-Condense;Arial Unicode MS" w:cs="#ZF Veenus-Condense;Arial Unicode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71755</wp:posOffset>
            </wp:positionV>
            <wp:extent cx="7912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#ZF Veenus-Condense;Arial Unicode MS" w:ascii="#ZF Veenus-Condense;Arial Unicode MS" w:hAnsi="#ZF Veenus-Condense;Arial Unicode MS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5560</wp:posOffset>
                </wp:positionH>
                <wp:positionV relativeFrom="paragraph">
                  <wp:posOffset>102870</wp:posOffset>
                </wp:positionV>
                <wp:extent cx="5715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8.1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#ZF Veenus-Condense;Arial Unicode MS" w:hAnsi="#ZF Veenus-Condense;Arial Unicode MS" w:cs="#ZF Veenus-Condense;Arial Unicode MS"/>
          <w:sz w:val="16"/>
          <w:szCs w:val="16"/>
        </w:rPr>
      </w:pPr>
      <w:r>
        <w:rPr>
          <w:rFonts w:cs="#ZF Veenus-Condense;Arial Unicode MS" w:ascii="#ZF Veenus-Condense;Arial Unicode MS" w:hAnsi="#ZF Veenus-Condense;Arial Unicode MS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#ZF Veenus-Condense;Arial Unicode MS" w:ascii="#ZF Veenus-Condense;Arial Unicode MS" w:hAnsi="#ZF Veenus-Condense;Arial Unicode MS"/>
          <w:sz w:val="60"/>
          <w:szCs w:val="6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ทะเบียนและประเมินผล</w:t>
      </w:r>
    </w:p>
    <w:p>
      <w:pPr>
        <w:pStyle w:val="Normal"/>
        <w:ind w:left="720" w:hanging="0"/>
        <w:jc w:val="right"/>
        <w:rPr>
          <w:rFonts w:ascii="TH Chakra Petch;Arial Unicode MS" w:hAnsi="TH Chakra Petch;Arial Unicode MS" w:cs="Eucrosi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จุฬาลงกรณ์มหาวิทยาลัย ฝ่ายมัธย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่งผล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อ่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วิเคราะห์และเขียน “กรณีพิเศษ”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ส่งผลการประเมินการอ่าน  คิดวิเคราะห์และเขียน “กรณีพิเศษ”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ทะเบียนและประเมินผล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ศึกษา ศาสนา และวัฒนธรรม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ุขศึกษาและพล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ิลปะ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งานอาชีพและเทคโนโลยี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ษาต่างประเท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พัฒนาผู้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ส่งผลการประเมิ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อ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ิดวิเคราะห์และเข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“กรณีพิเศษ” 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น ดังรายชื่อ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"/>
        <w:gridCol w:w="8"/>
        <w:gridCol w:w="3183"/>
        <w:gridCol w:w="27"/>
        <w:gridCol w:w="884"/>
        <w:gridCol w:w="3868"/>
        <w:gridCol w:w="897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ังสื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นื่องจ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4711_AtNoon_BigHead;Angsana New" w:hAnsi="4711_AtNoon_BigHead;Angsana New" w:cs="BrowalliaUPC"/>
          <w:sz w:val="30"/>
          <w:szCs w:val="30"/>
        </w:rPr>
      </w:pPr>
      <w:r>
        <w:rPr>
          <w:rFonts w:cs="BrowalliaUPC" w:ascii="4711_AtNoon_BigHead;Angsana New" w:hAnsi="4711_AtNoon_BigHead;Angsana New"/>
          <w:sz w:val="30"/>
          <w:szCs w:val="30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)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สานงานกลุ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ระฯ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ัวหน้ากลุ่มสาระฯ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45110</wp:posOffset>
                </wp:positionV>
                <wp:extent cx="5966460" cy="819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9.3pt;width:469.75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</w:p>
    <w:p>
      <w:pPr>
        <w:pStyle w:val="Normal"/>
        <w:spacing w:lineRule="auto" w:line="276"/>
        <w:rPr>
          <w:rFonts w:ascii="4711_AtNoon_BigHead;Angsana New" w:hAnsi="4711_AtNoon_BigHead;Angsana New" w:cs="BrowalliaUPC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ฟอร์มนี้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จำนวนห้องและเพิ่มเติมอี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หน่วยทะเบียนและประเมินผ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แจ้งอาจารย์ประจำ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่น  และเก็บเป็นหลักฐาน</w:t>
      </w:r>
      <w:r>
        <w:rPr>
          <w:rFonts w:ascii="TH SarabunPSK" w:hAnsi="TH SarabunPSK" w:cs="TH SarabunPSK"/>
          <w:sz w:val="30"/>
          <w:sz w:val="30"/>
          <w:szCs w:val="30"/>
        </w:rPr>
        <w:t>ที่หน่วย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sectPr>
      <w:type w:val="nextPage"/>
      <w:pgSz w:w="11906" w:h="16838"/>
      <w:pgMar w:left="720" w:right="54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#ZF Veenus-Condense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TH Chakra Petch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4711_AtNoon_BigHead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3:00Z</dcterms:created>
  <dc:creator>Administrator</dc:creator>
  <dc:description/>
  <cp:keywords/>
  <dc:language>en-US</dc:language>
  <cp:lastModifiedBy>regis-</cp:lastModifiedBy>
  <cp:lastPrinted>2019-10-04T15:30:00Z</cp:lastPrinted>
  <dcterms:modified xsi:type="dcterms:W3CDTF">2019-10-04T08:31:00Z</dcterms:modified>
  <cp:revision>5</cp:revision>
  <dc:subject/>
  <dc:title/>
</cp:coreProperties>
</file>